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等级评价申报意向书</w:t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的诚信建设和信用管理能力，提升企业的市场竞争水平，促进全社会诚信经商风尚的形成，完善企业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0"/>
        <w:gridCol w:w="1460"/>
        <w:gridCol w:w="318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人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 门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eastAsia="仿宋_GB2312;仿宋" w:cs="仿宋_GB2312;仿宋"/>
          <w:bCs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3:00Z</dcterms:created>
  <dc:creator>边走边唱边忘</dc:creator>
  <dc:description/>
  <dc:language>en-US</dc:language>
  <cp:lastModifiedBy>李昆阳</cp:lastModifiedBy>
  <dcterms:modified xsi:type="dcterms:W3CDTF">2018-04-28T03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