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表三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</w:rPr>
        <w:t>年陕西企业文化建设突出贡献人物申报表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757"/>
        <w:gridCol w:w="519"/>
        <w:gridCol w:w="1445"/>
        <w:gridCol w:w="204"/>
        <w:gridCol w:w="600"/>
        <w:gridCol w:w="870"/>
        <w:gridCol w:w="2021"/>
      </w:tblGrid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18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题目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18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候选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8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18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8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18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8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18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时任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8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8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18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全称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firstLine="55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18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9" w:right="0" w:firstLine="3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8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18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9" w:right="0" w:firstLine="30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8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文化专职人员（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8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文化建设经费（万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8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总资产（亿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8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售收入（亿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8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工总数（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8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净利润（亿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8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纳税总额（亿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8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8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候选人事迹概要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84" w:leader="none"/>
              </w:tabs>
              <w:spacing w:lineRule="exact" w:line="56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cs="Times New Roman"/>
              </w:rPr>
            </w:pPr>
            <w:r>
              <w:rPr/>
              <w:t>企业申报意见</w:t>
            </w:r>
            <w:r>
              <w:rPr>
                <w:lang w:eastAsia="zh-CN"/>
              </w:rPr>
              <w:t>（盖章）</w:t>
            </w:r>
            <w:r>
              <w:rPr/>
              <w:t>：</w:t>
            </w:r>
          </w:p>
          <w:p>
            <w:pPr>
              <w:pStyle w:val="2"/>
              <w:keepNext w:val="false"/>
              <w:keepLines w:val="false"/>
              <w:spacing w:before="0" w:after="0"/>
              <w:ind w:left="0" w:right="480" w:firstLine="600"/>
              <w:rPr/>
            </w:pPr>
            <w:r>
              <w:rPr/>
              <w:t xml:space="preserve">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5" w:leader="none"/>
              </w:tabs>
              <w:spacing w:lineRule="exact" w:line="560" w:before="0" w:after="0"/>
              <w:ind w:left="0" w:right="0"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5" w:leader="none"/>
              </w:tabs>
              <w:spacing w:lineRule="exact" w:line="560" w:before="0" w:after="0"/>
              <w:ind w:left="0" w:right="0" w:firstLine="50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联系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31680" w:right="0" w:hanging="216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单位意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AU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AU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5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⑴如填写不下，可另附纸，但须加盖企业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5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⑵</w:t>
      </w:r>
      <w:r>
        <w:rPr>
          <w:rFonts w:ascii="仿宋_GB2312;仿宋" w:hAnsi="仿宋_GB2312;仿宋" w:cs="仿宋_GB2312;仿宋" w:eastAsia="仿宋_GB2312;仿宋"/>
        </w:rPr>
        <w:t>表中数据部分均填写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财年的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3:00Z</dcterms:created>
  <dc:creator>边走边唱边忘</dc:creator>
  <dc:description/>
  <dc:language>en-US</dc:language>
  <cp:lastModifiedBy>李昆阳</cp:lastModifiedBy>
  <dcterms:modified xsi:type="dcterms:W3CDTF">2018-04-28T03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