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表二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陕西企业文化建设优秀案例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0"/>
        <w:gridCol w:w="950"/>
        <w:gridCol w:w="519"/>
        <w:gridCol w:w="707"/>
        <w:gridCol w:w="1296"/>
        <w:gridCol w:w="997"/>
        <w:gridCol w:w="803"/>
        <w:gridCol w:w="888"/>
        <w:gridCol w:w="1527"/>
      </w:tblGrid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案例题目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申报企业全称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企业性质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所属行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企业地址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邮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主要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企业文化专职人员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企业文化建设经费（万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企业总资产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销售收入（亿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职工总数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净利润（亿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纳税总额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1622" w:hRule="exac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left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成果概述（</w:t>
            </w: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left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left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left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企业申报意见（盖章）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left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left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企业法人代表签字：                    （公章） 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left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推荐单位意见（盖章）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>（公章）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"/>
        <w:jc w:val="both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</w:t>
      </w:r>
      <w:r>
        <w:rPr>
          <w:rFonts w:ascii="仿宋_GB2312;仿宋" w:hAnsi="仿宋_GB2312;仿宋" w:cs="仿宋_GB2312;仿宋" w:eastAsia="仿宋_GB2312;仿宋"/>
        </w:rPr>
        <w:t>⑴如填写不下，可另附纸，但须加盖企业公章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⑵</w:t>
      </w:r>
      <w:r>
        <w:rPr>
          <w:rFonts w:ascii="仿宋_GB2312;仿宋" w:hAnsi="仿宋_GB2312;仿宋" w:cs="仿宋_GB2312;仿宋" w:eastAsia="仿宋_GB2312;仿宋"/>
        </w:rPr>
        <w:t>表中数据部分均填写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财年的数据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3:00Z</dcterms:created>
  <dc:creator>边走边唱边忘</dc:creator>
  <dc:description/>
  <dc:language>en-US</dc:language>
  <cp:lastModifiedBy>李昆阳</cp:lastModifiedBy>
  <dcterms:modified xsi:type="dcterms:W3CDTF">2018-04-28T03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