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陕西企业</w:t>
      </w:r>
      <w:r>
        <w:rPr>
          <w:rFonts w:eastAsia="黑体" w:ascii="黑体" w:hAnsi="黑体"/>
          <w:sz w:val="36"/>
          <w:szCs w:val="36"/>
        </w:rPr>
        <w:t>100</w:t>
      </w:r>
      <w:r>
        <w:rPr>
          <w:rFonts w:ascii="黑体" w:hAnsi="黑体" w:eastAsia="黑体"/>
          <w:sz w:val="36"/>
          <w:szCs w:val="36"/>
        </w:rPr>
        <w:t>强申报表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59"/>
        <w:gridCol w:w="783"/>
        <w:gridCol w:w="144"/>
        <w:gridCol w:w="490"/>
        <w:gridCol w:w="1831"/>
        <w:gridCol w:w="862"/>
        <w:gridCol w:w="752"/>
        <w:gridCol w:w="524"/>
        <w:gridCol w:w="502"/>
        <w:gridCol w:w="317"/>
        <w:gridCol w:w="2158"/>
      </w:tblGrid>
      <w:tr>
        <w:trPr>
          <w:trHeight w:val="51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国有企业（  ）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营企业（  ）</w:t>
            </w:r>
          </w:p>
        </w:tc>
      </w:tr>
      <w:tr>
        <w:trPr>
          <w:trHeight w:val="51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加区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 要 负 责 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强排序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要产品或服务项目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指标（万元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净利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指标（万元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负债总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0"/>
              </w:rPr>
              <w:t>纳税总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99330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研发费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员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1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信息</w:t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依据主营业务，本企业属于：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农林牧渔业 □ 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 能源化工业□  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装备制造业□ 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有色金属业□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医药业□ 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食品工业 □ 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建材业□ 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建筑业□ 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房地产业□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科研与技术服务业□ 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）批发零售业□ 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）交通运输、仓储和邮政业□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）文化旅游业□ 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）水电气供应业□  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金融业□ 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）电信广电业□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）其它□ 请选择其中一项</w:t>
            </w:r>
            <w:r>
              <w:rPr>
                <w:sz w:val="24"/>
              </w:rPr>
              <w:t>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为了扩大企业宣传，展示企业风采，请提供最新内容的电子版企业简介（限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</w:tr>
      <w:tr>
        <w:trPr>
          <w:trHeight w:val="2477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（签字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企业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指标数据属实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财务负责人（签字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能提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财务</w:t>
            </w: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ascii="宋体" w:hAnsi="宋体" w:cs="宋体"/>
                <w:sz w:val="24"/>
              </w:rPr>
              <w:t>复印件</w:t>
            </w:r>
            <w:r>
              <w:rPr>
                <w:rFonts w:ascii="宋体" w:hAnsi="宋体" w:cs="宋体"/>
                <w:sz w:val="24"/>
              </w:rPr>
              <w:t>的，由主管部门、行业协会或地市协会确认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32:00Z</dcterms:created>
  <dc:creator>微软用户</dc:creator>
  <dc:description/>
  <dc:language>en-US</dc:language>
  <cp:lastModifiedBy>爬行动物</cp:lastModifiedBy>
  <cp:lastPrinted>2019-03-19T10:33:00Z</cp:lastPrinted>
  <dcterms:modified xsi:type="dcterms:W3CDTF">2019-03-19T08:57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